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970" w:leader="none"/>
        </w:tabs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  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de-DE"/>
        </w:rPr>
        <w:t xml:space="preserve">Arno Kreuzberg EDV  *** </w:t>
      </w:r>
      <w:r>
        <w:rPr>
          <w:rFonts w:cs="Times New Roman" w:ascii="Times New Roman" w:hAnsi="Times New Roman"/>
          <w:b/>
          <w:i/>
          <w:color w:val="0000FF"/>
          <w:sz w:val="24"/>
          <w:lang w:val="de-DE"/>
        </w:rPr>
        <w:t>Reparatur von Schachcomputern</w:t>
      </w:r>
      <w:r>
        <w:rPr>
          <w:rFonts w:cs="Times New Roman" w:ascii="Times New Roman" w:hAnsi="Times New Roman"/>
          <w:b/>
          <w:i/>
          <w:sz w:val="24"/>
          <w:lang w:val="de-DE"/>
        </w:rPr>
        <w:t xml:space="preserve"> ***</w:t>
      </w:r>
    </w:p>
    <w:p>
      <w:pPr>
        <w:pStyle w:val="Normal"/>
        <w:tabs>
          <w:tab w:val="clear" w:pos="720"/>
          <w:tab w:val="left" w:pos="284" w:leader="none"/>
          <w:tab w:val="left" w:pos="4970" w:leader="none"/>
        </w:tabs>
        <w:rPr/>
      </w:pPr>
      <w:r>
        <w:rPr>
          <w:rFonts w:cs="Times New Roman" w:ascii="Times New Roman" w:hAnsi="Times New Roman"/>
          <w:b/>
          <w:i/>
          <w:sz w:val="24"/>
          <w:lang w:val="de-DE"/>
        </w:rPr>
        <w:t xml:space="preserve">  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de-DE"/>
        </w:rPr>
        <w:t xml:space="preserve">Urdenbacher Dorfstrasse 5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   </w:t>
      </w:r>
      <w:r>
        <w:rPr>
          <w:rFonts w:cs="Times New Roman" w:ascii="Times New Roman" w:hAnsi="Times New Roman"/>
          <w:b/>
          <w:lang w:val="de-DE"/>
        </w:rPr>
        <w:t xml:space="preserve">40593 Düsseldorf                                    Telefon  Germany : 0170 / 903 4910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>Steuer-Nr.: 106/5195/1041</w:t>
      </w:r>
    </w:p>
    <w:p>
      <w:pPr>
        <w:pStyle w:val="Normal"/>
        <w:rPr>
          <w:sz w:val="22"/>
        </w:rPr>
      </w:pPr>
      <w:r>
        <w:rPr>
          <w:sz w:val="22"/>
        </w:rPr>
        <w:t xml:space="preserve">Herr Arno Kreuzberg repariert in meinem Auftrag einen Schachcomputer der Marke </w:t>
      </w:r>
    </w:p>
    <w:p>
      <w:pPr>
        <w:pStyle w:val="Normal"/>
        <w:rPr/>
      </w:pPr>
      <w:r>
        <w:rPr>
          <w:sz w:val="22"/>
        </w:rPr>
        <w:t>_____________________________</w:t>
      </w:r>
      <w:r>
        <w:rPr>
          <w:b/>
          <w:color w:val="FF0000"/>
          <w:sz w:val="22"/>
        </w:rPr>
        <w:t xml:space="preserve">( bitte eintragen ), </w:t>
      </w:r>
      <w:r>
        <w:rPr>
          <w:sz w:val="22"/>
        </w:rPr>
        <w:t>Seriennummer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Heading3"/>
        <w:rPr/>
      </w:pPr>
      <w:r>
        <w:rPr/>
        <w:t>Liefer – und Zahlungsbedingungen der Firma Arno Kreuzberg EDV,</w:t>
      </w:r>
    </w:p>
    <w:p>
      <w:pPr>
        <w:pStyle w:val="Heading3"/>
        <w:rPr/>
      </w:pPr>
      <w:r>
        <w:rPr/>
        <w:t>hier, Reparatur von Schachcomputern . Kunde __________________</w:t>
      </w:r>
      <w:r>
        <w:rPr>
          <w:color w:val="FF0000"/>
        </w:rPr>
        <w:t>( bitte eintragen )</w:t>
      </w:r>
    </w:p>
    <w:p>
      <w:pPr>
        <w:pStyle w:val="Heading3"/>
        <w:rPr/>
      </w:pPr>
      <w:r>
        <w:rPr/>
        <w:t xml:space="preserve">Sämtliche Sendungen und Rücksendungen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Der Auftraggeber, hier Kunde genannt, übernimmt sämtliche Transportkosten .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Der Kunde setzt sich bei Auseinandersetzungen mit dem von ihm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beauftragten Logistikunternehmen eigenständig auseinander.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Nach dem Übersenden des Gerätes wird der Kunde sofort von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Herrn Kreuzberg per mail oder in Briefform  über den Empfang und den Zustand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des Gerätes informiert, um eventuell entstandene Transportschäden 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sofort beim Logistikunternehmen anzumelden zu können.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Per mail wird der Kunde nach Feststellung des Schadens über die tatsächlichen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Reparaturkosten informiert. Nimmt der Kunde Abstand von einer Reparatur oder 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sind die defekten Bauteile aufgrund des Alters des Gerätes nicht mehr auf dem Markt zu beschaffen,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so fällt eine Kostenvoranschlagpauschale in Höhe von Euro 25,00 Netto an. ( Aufschrauben, messen, telefonieren,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ob Bauteile erhältlich u.s.w. 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Der Kunde verpflichtet sich, den Preis für die Reparatur oder die Kostenvoranschlagpausch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 xml:space="preserve">sowie die Kosten für die Rücksendung vor dem Rücksenden des Gerätes 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auf unten stehende Bankverbindung zu überweisen.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Sofort nach Rücksendung des Gerätes informiert der Kunde 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per mail  oder in Briefform den Herrn Kreuzberg über den Empfang und den Zustand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des Gerätes, um eventuell entstandene Transportschäden </w:t>
      </w:r>
    </w:p>
    <w:p>
      <w:pPr>
        <w:pStyle w:val="TextBody"/>
        <w:tabs>
          <w:tab w:val="clear" w:pos="7088"/>
        </w:tabs>
        <w:rPr/>
      </w:pPr>
      <w:r>
        <w:rPr/>
        <w:t>sofort beim Logistikunternehmen anzumelden zu können.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Gewährleistung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 xml:space="preserve">Auf das komplette Gerät und auf  mechanische und/oder elektronische Bauteile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besteht aufgrund des Alters des Computers keine Garantieverpflichtu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von seiten der Firma Arno Kreuzberg  EDV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 xml:space="preserve">Haftung für Mängel auf neu eingebaute mechanische und/oder elektronische Bautei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wird nur insoweit übernommen, als von seiten der Lieferwerke Ersatz geleistet werden kan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 xml:space="preserve">( Beispiel: Der letzte auf dem Markt befindliche Baustein CPU 65C02 P4 wurde neu eingebaut und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geht kaputt. Da dieser Baustein nun  leider nicht mehr auf dem Markt zu beschaffen ist, besteht v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seiten des Kunden kein Garantieanspruch an die Firma  Arno Kreuzberg EDV.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 xml:space="preserve">Auf eine Rückerstattung der Reparaturkosten hat der Kunde daher auch keinen Anspruch .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Es gilt der in der Bundesrepublik Deutschland bestehende Mehrwertsteuersatz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von sechzehn Prozent ( 16 % ), der mit dem Rechnungsbetrag überwiesen werden muß 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  <w:tab w:val="left" w:pos="7938" w:leader="none"/>
        </w:tabs>
        <w:rPr/>
      </w:pPr>
      <w:r>
        <w:rPr>
          <w:rFonts w:cs="Times New Roman" w:ascii="Times New Roman" w:hAnsi="Times New Roman"/>
          <w:lang w:val="de-DE"/>
        </w:rPr>
        <w:t xml:space="preserve">Kreuzberg EDV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de-DE"/>
        </w:rPr>
        <w:t>Bankverbindung</w:t>
      </w:r>
    </w:p>
    <w:p>
      <w:pPr>
        <w:pStyle w:val="Normal"/>
        <w:tabs>
          <w:tab w:val="clear" w:pos="720"/>
          <w:tab w:val="left" w:pos="284" w:leader="none"/>
          <w:tab w:val="left" w:pos="2130" w:leader="none"/>
          <w:tab w:val="left" w:pos="7938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Urdenbacher Dorfstr.5 D-40593 Düsseldorf                                                                       </w:t>
        <w:tab/>
        <w:t xml:space="preserve">Deutsche Bank </w:t>
      </w:r>
    </w:p>
    <w:p>
      <w:pPr>
        <w:pStyle w:val="Normal"/>
        <w:tabs>
          <w:tab w:val="clear" w:pos="720"/>
          <w:tab w:val="left" w:pos="284" w:leader="none"/>
          <w:tab w:val="left" w:pos="2130" w:leader="none"/>
          <w:tab w:val="left" w:pos="7938" w:leader="none"/>
        </w:tabs>
        <w:ind w:left="284" w:hanging="284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Telefon 0170 / 903 49 10                                                                                                </w:t>
        <w:tab/>
        <w:t xml:space="preserve">Duesseldorf                             </w:t>
      </w:r>
    </w:p>
    <w:p>
      <w:pPr>
        <w:pStyle w:val="Normal"/>
        <w:tabs>
          <w:tab w:val="clear" w:pos="720"/>
          <w:tab w:val="left" w:pos="284" w:leader="none"/>
          <w:tab w:val="left" w:pos="2130" w:leader="none"/>
          <w:tab w:val="left" w:pos="7938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  Arno.Kreuzberg@freenet.de                                                               </w:t>
        <w:tab/>
        <w:t>Kont-Nr. 5263132</w:t>
      </w:r>
    </w:p>
    <w:p>
      <w:pPr>
        <w:pStyle w:val="Normal"/>
        <w:tabs>
          <w:tab w:val="clear" w:pos="720"/>
          <w:tab w:val="left" w:pos="284" w:leader="none"/>
          <w:tab w:val="left" w:pos="2130" w:leader="none"/>
          <w:tab w:val="left" w:pos="7938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Inhaber Arno Kreuzberg </w:t>
        <w:tab/>
        <w:t>BLZ : 300 700 24</w:t>
      </w:r>
    </w:p>
    <w:p>
      <w:pPr>
        <w:pStyle w:val="Normal"/>
        <w:tabs>
          <w:tab w:val="clear" w:pos="720"/>
          <w:tab w:val="left" w:pos="284" w:leader="none"/>
          <w:tab w:val="left" w:pos="2130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Steuer-Nr.: 106/5195/1041</w:t>
      </w:r>
      <w:r>
        <w:rPr>
          <w:rFonts w:cs="Times New Roman" w:ascii="Times New Roman" w:hAnsi="Times New Roman"/>
          <w:lang w:val="de-DE"/>
        </w:rPr>
        <w:tab/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Mit den Bedingungen bin ich einverstanden :                              Datum :</w:t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I</w:t>
      </w:r>
      <w:r>
        <w:rPr>
          <w:rFonts w:cs="Times New Roman" w:ascii="Times New Roman" w:hAnsi="Times New Roman"/>
          <w:b/>
          <w:sz w:val="22"/>
          <w:lang w:val="de-DE"/>
        </w:rPr>
        <w:t>ch erteile hiermit den Auftrag zur Reparatur:</w:t>
      </w:r>
      <w:r>
        <w:rPr>
          <w:rFonts w:cs="Times New Roman" w:ascii="Times New Roman" w:hAnsi="Times New Roman"/>
          <w:sz w:val="22"/>
          <w:lang w:val="de-DE"/>
        </w:rPr>
        <w:tab/>
        <w:tab/>
        <w:t xml:space="preserve">   </w:t>
        <w:tab/>
        <w:t xml:space="preserve">  </w:t>
      </w:r>
      <w:r>
        <w:rPr>
          <w:rFonts w:cs="Times New Roman" w:ascii="Times New Roman" w:hAnsi="Times New Roman"/>
          <w:b/>
          <w:sz w:val="22"/>
          <w:lang w:val="de-DE"/>
        </w:rPr>
        <w:t>Unterschrift :</w:t>
      </w:r>
      <w:r>
        <w:rPr>
          <w:rFonts w:cs="Times New Roman" w:ascii="Times New Roman" w:hAnsi="Times New Roman"/>
          <w:sz w:val="22"/>
          <w:lang w:val="de-DE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13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sectPr>
      <w:type w:val="nextPage"/>
      <w:pgSz w:w="12240" w:h="15840"/>
      <w:pgMar w:left="1138" w:right="850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rFonts w:ascii="Times New Roman" w:hAnsi="Times New Roman" w:cs="Times New Roman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  <w:sz w:val="16"/>
      <w:lang w:val="de-DE"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outlineLvl w:val="2"/>
    </w:pPr>
    <w:rPr>
      <w:rFonts w:ascii="Times New Roman" w:hAnsi="Times New Roman" w:cs="Times New Roman"/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de-DE" w:eastAsia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  <w:lang w:val="de-DE" w:eastAsia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de-DE" w:eastAsia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2130" w:leader="none"/>
      </w:tabs>
      <w:outlineLvl w:val="6"/>
    </w:pPr>
    <w:rPr>
      <w:rFonts w:ascii="Times New Roman" w:hAnsi="Times New Roman" w:cs="Times New Roman"/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de-DE" w:eastAsia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16"/>
      <w:lang w:val="de-DE"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</w:pPr>
    <w:rPr>
      <w:rFonts w:ascii="Times New Roman" w:hAnsi="Times New Roman" w:cs="Times New Roman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7:02:00Z</dcterms:created>
  <dc:creator>Kreuzberg</dc:creator>
  <dc:description/>
  <dc:language>en-US</dc:language>
  <cp:lastModifiedBy>Kreuzberg</cp:lastModifiedBy>
  <cp:lastPrinted>2003-07-26T09:31:00Z</cp:lastPrinted>
  <dcterms:modified xsi:type="dcterms:W3CDTF">2004-07-04T15:38:00Z</dcterms:modified>
  <cp:revision>11</cp:revision>
  <dc:subject/>
  <dc:title>    Arno Kreuzberg EDV  *** Hardware - Software - Netzwerke - Industrieelektronik ***</dc:title>
</cp:coreProperties>
</file>